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et Beneficiar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licitare de analiz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…….. / Data.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lien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itat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ant unitate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a: str……………………nr….localitatea…………….………jude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</w:rPr>
        <w:t>ul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/fax……………………………………………email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ro-RO"/>
        </w:rPr>
        <w:t>Cod de înreg. fiscală: …………………..   Nr. Ord. Reg. Com.: 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3"/>
          <w:szCs w:val="23"/>
          <w:lang w:val="ro-RO"/>
        </w:rPr>
        <w:t>Banca: ………………………………….CONT IBAN: 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olicita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andă</w:t>
        <w:tab/>
        <w:t>○</w:t>
        <w:tab/>
        <w:tab/>
        <w:tab/>
        <w:tab/>
        <w:tab/>
        <w:t>contract</w:t>
        <w:tab/>
        <w:t>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Tipul probei: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Clientul solicită prelevarea probei/probel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nl-NL"/>
        </w:rPr>
        <w:t>da</w:t>
        <w:tab/>
        <w:t>○</w:t>
        <w:tab/>
        <w:tab/>
        <w:tab/>
        <w:tab/>
        <w:tab/>
        <w:tab/>
        <w:t>nu</w:t>
        <w:tab/>
        <w:t>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 xml:space="preserve">5. Punctul de </w:t>
      </w:r>
      <w:r>
        <w:rPr>
          <w:sz w:val="24"/>
          <w:szCs w:val="24"/>
        </w:rPr>
        <w:t>prelevare</w:t>
      </w:r>
      <w:r>
        <w:rPr>
          <w:sz w:val="24"/>
          <w:szCs w:val="24"/>
          <w:lang w:val="nl-NL"/>
        </w:rPr>
        <w:t>: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Durata / Frecvenţa de prelevare: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Data prelevarii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Clientul cunoaşte oferta de servicii a laboratorulu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da</w:t>
        <w:tab/>
        <w:t>○</w:t>
        <w:tab/>
        <w:tab/>
        <w:tab/>
        <w:tab/>
        <w:tab/>
        <w:tab/>
        <w:t>nu</w:t>
        <w:tab/>
        <w:t>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Analizele solicitate: …………………………………………………………………………..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Clientul are obiecţii cu privire la metodele de încercare utilizate sau la subcontractantul propu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a</w:t>
        <w:tab/>
        <w:t>○</w:t>
        <w:tab/>
        <w:tab/>
        <w:tab/>
        <w:tab/>
        <w:tab/>
        <w:tab/>
        <w:t>nu</w:t>
        <w:tab/>
        <w:t>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ustificaţi: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Clientul solicită incertitudinea de măsurar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nl-NL"/>
        </w:rPr>
        <w:t>da</w:t>
        <w:tab/>
        <w:t>○</w:t>
        <w:tab/>
        <w:tab/>
        <w:tab/>
        <w:tab/>
        <w:tab/>
        <w:tab/>
        <w:t>nu</w:t>
        <w:tab/>
        <w:t>○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2. Menţiuni speciale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e, prenume,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, ştampila</w:t>
      </w:r>
    </w:p>
    <w:p>
      <w:pPr>
        <w:pStyle w:val="Normal"/>
        <w:ind w:left="64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-143" w:hanging="0"/>
      <w:rPr>
        <w:b/>
        <w:b/>
        <w:sz w:val="24"/>
        <w:lang w:val="ro-RO"/>
      </w:rPr>
    </w:pPr>
    <w:r>
      <w:rPr>
        <w:b/>
        <w:sz w:val="24"/>
        <w:lang w:val="ro-RO"/>
      </w:rPr>
    </w:r>
  </w:p>
  <w:p>
    <w:pPr>
      <w:pStyle w:val="Normal"/>
      <w:ind w:left="6480" w:right="-143" w:hanging="0"/>
      <w:rPr>
        <w:b/>
        <w:b/>
      </w:rPr>
    </w:pPr>
    <w:r>
      <w:rPr>
        <w:b/>
        <w:sz w:val="24"/>
        <w:lang w:val="ro-RO"/>
      </w:rPr>
      <w:t xml:space="preserve">          </w:t>
    </w:r>
    <w:r>
      <w:rPr>
        <w:b/>
        <w:sz w:val="24"/>
        <w:lang w:val="ro-RO"/>
      </w:rPr>
      <w:t>Cod PSM-02-Ed4-R0-F4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sz w:val="24"/>
      <w:lang w:val="ro-RO"/>
    </w:rPr>
  </w:style>
  <w:style w:type="character" w:styleId="Heading6Char">
    <w:name w:val="Heading 6 Char"/>
    <w:qFormat/>
    <w:rPr>
      <w:rFonts w:ascii="Arial" w:hAnsi="Arial" w:eastAsia="Times New Roman" w:cs="Arial"/>
      <w:b/>
      <w:sz w:val="24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1:00Z</dcterms:created>
  <dc:creator>Incze Ana-Maria</dc:creator>
  <dc:description/>
  <cp:keywords/>
  <dc:language>en-US</dc:language>
  <cp:lastModifiedBy>Dory</cp:lastModifiedBy>
  <cp:lastPrinted>2013-01-29T09:01:00Z</cp:lastPrinted>
  <dcterms:modified xsi:type="dcterms:W3CDTF">2017-03-01T03:48:00Z</dcterms:modified>
  <cp:revision>3</cp:revision>
  <dc:subject/>
  <dc:title/>
</cp:coreProperties>
</file>